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3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ctualizarea valorii totale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Școala Gimnazială „Sfântu Gheorghe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ordinară în data de 27.05.2021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ro-RO"/>
        </w:rPr>
        <w:t>81904</w:t>
      </w:r>
      <w:r>
        <w:rPr>
          <w:rFonts w:eastAsia="Times New Roman" w:cs="Times New Roman"/>
          <w:lang w:val="ro-RO"/>
        </w:rPr>
        <w:t>/</w:t>
      </w:r>
      <w:r>
        <w:rPr>
          <w:bCs/>
          <w:sz w:val="28"/>
          <w:szCs w:val="28"/>
        </w:rPr>
        <w:t>/2021, raportul nr.</w:t>
      </w: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o-RO"/>
        </w:rPr>
        <w:t>84801/2021</w:t>
      </w:r>
      <w:r>
        <w:rPr>
          <w:bCs/>
          <w:sz w:val="28"/>
          <w:szCs w:val="28"/>
        </w:rPr>
        <w:t xml:space="preserve">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81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ctualizarea valorii totale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 xml:space="preserve">„Măsuri de performanță energetică privind clădiri aparținând de 6 unități de învățământ în Craiova”, la Școala Gimnazială „Sfântu Gheorghe”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</w:t>
      </w:r>
      <w:r>
        <w:rPr>
          <w:bCs/>
          <w:sz w:val="28"/>
          <w:szCs w:val="28"/>
        </w:rPr>
        <w:t>art.139 alin.3 lit.h</w:t>
      </w:r>
      <w:r>
        <w:rPr>
          <w:sz w:val="28"/>
          <w:szCs w:val="28"/>
        </w:rPr>
        <w:t xml:space="preserve">, art.154 alin.1 și art.196 alin.1 lit.a din Ordonanţa de Urgenţă a Guvernului nr.57/2019 privind Codul Administrativ, modificată şi completată;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actuali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ii totale estimate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</w:t>
      </w:r>
      <w:bookmarkEnd w:id="3"/>
      <w:r>
        <w:rPr>
          <w:rFonts w:cs="Times New Roman" w:ascii="Times New Roman" w:hAnsi="Times New Roman"/>
          <w:sz w:val="28"/>
          <w:szCs w:val="28"/>
        </w:rPr>
        <w:t>la Școala Gimnazială „Sfântu Gheorghe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de la valoarea de 5.981.439 lei, fără TVA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(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1.235.018 euro fără TVA, 1euro =4,8432 lei), la valoarea de 8.650.000 lei, fără TVA (1.755.775 euro, fără TVA, 1 euro=4,9266 lei),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din care:</w:t>
      </w:r>
    </w:p>
    <w:p>
      <w:pPr>
        <w:pStyle w:val="Default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pentru Școala nr.23 – de la valoarea de 2.586.490 lei, fără TVA (534.046 euro, fără TVA), la valoarea de 3.525.000 lei, fără TVA (715.504 euro, fără TVA, </w:t>
      </w:r>
      <w:r>
        <w:rPr>
          <w:rFonts w:eastAsia="TimesNewRomanPS-BoldMT" w:cs="Times New Roman" w:ascii="Times New Roman" w:hAnsi="Times New Roman"/>
          <w:sz w:val="28"/>
          <w:szCs w:val="28"/>
        </w:rPr>
        <w:t>1 euro=4,9266 lei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);</w:t>
      </w:r>
    </w:p>
    <w:p>
      <w:pPr>
        <w:pStyle w:val="Default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pentru Școala nr.24 - de la valoarea 3.394.949 lei, fără TVA (700.972 euro, fără TVA), la valoarea de 5.125.000 lei, fără TVA (1.040.271 euro, fără TVA, </w:t>
      </w:r>
      <w:r>
        <w:rPr>
          <w:rFonts w:eastAsia="TimesNewRomanPS-BoldMT" w:cs="Times New Roman" w:ascii="Times New Roman" w:hAnsi="Times New Roman"/>
          <w:sz w:val="28"/>
          <w:szCs w:val="28"/>
        </w:rPr>
        <w:t>1 euro=4,9266 lei)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left="709" w:hanging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hanging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Art.2.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 data prezentei hotărâri, se modifică în mod corespunzător Hotărârea Consiliului Local al Municipiului Craiova nr.244/2020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Școala Gimnazială „Sfântu Gheorghe” Craiova 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4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1-05-27T09:03:00Z</dcterms:modified>
  <cp:revision>5</cp:revision>
  <dc:subject/>
  <dc:title>Microsoft Word - proiect+raport.doc</dc:title>
</cp:coreProperties>
</file>